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elname formulier Polderloop 202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oor ondertekening verklaart deelnemer deel te nemen op </w:t>
      </w:r>
      <w:r>
        <w:rPr>
          <w:b/>
          <w:sz w:val="36"/>
          <w:szCs w:val="36"/>
        </w:rPr>
        <w:t>eigen risico</w:t>
      </w:r>
      <w:r>
        <w:rPr>
          <w:sz w:val="36"/>
          <w:szCs w:val="36"/>
        </w:rPr>
        <w:t xml:space="preserve"> en in het bezit te zijn van een zwemdiploma. Deelnemer (en voor minderjarigen zijn/haar ouders ) vrijwaart Stichting Dorpsfeest Spaarndam en haar vrijwilligers van elke aansprakelijkheid van welke aard dan ook. Deelnemer verklaart op de hoogte te zijn van de spelregels van de Polderloop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aam</w:t>
      </w:r>
      <w:r>
        <w:rPr>
          <w:sz w:val="36"/>
          <w:szCs w:val="36"/>
        </w:rPr>
        <w:tab/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Leeftijd</w:t>
      </w:r>
      <w:r>
        <w:rPr>
          <w:sz w:val="36"/>
          <w:szCs w:val="36"/>
        </w:rPr>
        <w:tab/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Handtekening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t formulier ondertekend inleveren bij de inschrijving in de feesttent op zondag 17 september 2023 voor 12:15 uur, na het inleveren van dit formulier ontvang je een deelnamebandje en een busnumme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Spelregels Polderloo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elnemers doen mee op eigen risico. Deelnemers vrijwaren Stichting Dorpsfeest Spaarndam van elke aansprakelijkheid voor schade van welke aard dan ook.</w:t>
      </w:r>
    </w:p>
    <w:p>
      <w:pPr>
        <w:pStyle w:val="Normal"/>
        <w:tabs>
          <w:tab w:val="clear" w:pos="708"/>
          <w:tab w:val="left" w:pos="7875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Minimumleeftijd deelnemers is klas 1 Voortgezet Onderwijs en deelnemers dienen over een zwemdiploma te beschikken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inschrijving bij de feesttent vervoegen deelnemers zich onder begeleiding naar de bussen voor vervoer naar de startplek. Het is niet toegestaan alcohol mee te nemen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ertrek uiterlijk 12:30 uur vanaf de parkeerplaats van HC Spaarndam. Start Haarlemmerliede 13:00 uur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et parcours is bewegwijzerd door middel van vlaggenmasten. Deelnemers dienen telkens naar de dichtstbijzijnde mast te lopen. </w:t>
      </w:r>
      <w:r>
        <w:rPr>
          <w:b/>
          <w:sz w:val="28"/>
          <w:szCs w:val="28"/>
          <w:u w:val="single"/>
        </w:rPr>
        <w:t xml:space="preserve">Deze masten moeten binnen een straal van 5 meter gepasseerd worden. </w:t>
      </w:r>
      <w:r>
        <w:rPr>
          <w:b/>
          <w:sz w:val="28"/>
          <w:szCs w:val="28"/>
        </w:rPr>
        <w:t>De sloten dienen gepasseerd te worden tussen de afgebakende stukken. Deze plekken zijn nl. gecontroleerd! Duik niet de sloot in!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anwijzingen van de organisatie dienen opgevolgd te worden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Het is niet toegestaan eventueel in het weiland aanwezigen beesten op te jagen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finish is aan de zijkant van de tent. De eerste 3 geëindigde van elke categorie dienen zich na aankomst beschikbaar te houden voor de huldiging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Er zijn 3 categorieën. De veteranen (50+), dames- en de herenklasse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lleen de eerst aankomende deelnemers ontvangt de wisselbeker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Na aankomst staat de brandweer klaar om deelnemers schoon te spuiten. Maak hier gebruik van voor je gaat douchen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Daarna kunnen deelnemers zich douchen in de buitendouche langs de A9</w:t>
      </w:r>
    </w:p>
    <w:sectPr>
      <w:headerReference w:type="default" r:id="rId2"/>
      <w:type w:val="nextPage"/>
      <w:pgSz w:w="11906" w:h="16838"/>
      <w:pgMar w:left="1418" w:right="1418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99920</wp:posOffset>
          </wp:positionH>
          <wp:positionV relativeFrom="paragraph">
            <wp:posOffset>-277495</wp:posOffset>
          </wp:positionV>
          <wp:extent cx="1962150" cy="1819275"/>
          <wp:effectExtent l="0" t="0" r="0" b="0"/>
          <wp:wrapTight wrapText="bothSides">
            <wp:wrapPolygon edited="0">
              <wp:start x="-76" y="0"/>
              <wp:lineTo x="-76" y="21442"/>
              <wp:lineTo x="21600" y="21442"/>
              <wp:lineTo x="21600" y="0"/>
              <wp:lineTo x="-7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181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50:00Z</dcterms:created>
  <dc:creator>Q101185</dc:creator>
  <dc:description/>
  <cp:keywords/>
  <dc:language>en-US</dc:language>
  <cp:lastModifiedBy>Bob Zeulevoet</cp:lastModifiedBy>
  <cp:lastPrinted>2006-09-11T15:11:00Z</cp:lastPrinted>
  <dcterms:modified xsi:type="dcterms:W3CDTF">2023-08-25T07:44:00Z</dcterms:modified>
  <cp:revision>25</cp:revision>
  <dc:subject/>
  <dc:title> </dc:title>
</cp:coreProperties>
</file>